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становление правительства Еврейской автономной области от 23.12.2014 № 656-пп «О департаменте цифрового развития  и связи Еврейской автономной области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Еврейской автономной области от 23.12.2014 № 656-пп «О департаменте цифрового развития и связи Еврейской автономной области»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становить предельную численность работников департамента цифрового развития и связи Еврейской автономной области в количестве                         23 человек, в том числе 20 человек, замещающих должности государственной гражданской службы Еврейской автономной област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Р.Э. Гольдштей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ge">
                  <wp:posOffset>774700</wp:posOffset>
                </wp:positionV>
                <wp:extent cx="7560310" cy="156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ИТЕЛЬСТВО  ЕВРЕЙСКОЙ  АВТОНОМН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⌐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61pt;mso-position-vertical-relative:page;margin-left:0.3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ИТЕЛЬСТВО  ЕВРЕЙСКОЙ  АВТОНОМН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⌐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1107EBA228CC08F33266A312CCFE5C095B167F7307845CECDA81725E1A11E31ECBA3E78EE056AAF12ECEB1399446C1jFG9C" TargetMode="External"/><Relationship Id="rId3" Type="http://schemas.openxmlformats.org/officeDocument/2006/relationships/hyperlink" Target="consultantplus://offline/ref=B81107EBA228CC08F33266A312CCFE5C095B167F7307845CECDA81725E1A11E31ECBA3F58EB85AA9F131CAB52CC21787ADCAC0F8EF93519F5ACFE8j3G7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3:58:00Z</dcterms:created>
  <dc:creator>Оператор</dc:creator>
  <dc:description/>
  <cp:keywords/>
  <dc:language>en-US</dc:language>
  <cp:lastModifiedBy>Толпыгина Ольга Александровна</cp:lastModifiedBy>
  <cp:lastPrinted>2016-02-01T11:13:00Z</cp:lastPrinted>
  <dcterms:modified xsi:type="dcterms:W3CDTF">2021-11-09T23:58:00Z</dcterms:modified>
  <cp:revision>2</cp:revision>
  <dc:subject/>
  <dc:title/>
</cp:coreProperties>
</file>